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3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марта 2021 года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№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б ограничении движения транспортных средств по автомобильным дорогам общего пользования местного значения Газырского сельского поселения Выселковского района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</w:t>
      </w:r>
      <w:r>
        <w:rPr>
          <w:rFonts w:eastAsia="Calibri" w:eastAsiaTheme="minorHAnsi"/>
          <w:sz w:val="28"/>
          <w:szCs w:val="28"/>
          <w:lang w:eastAsia="en-US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  <w:t>постановлением главы администрации (губернатора) Краснодарского края от 10 декабря 2015 г. N 1183 "О внесении изменений в постановление главы администрации (губернатора) Краснодарского края от 23 марта 2010 года N 181 "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, находящихся в государственной собственности Краснодарского края"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; </w:t>
      </w:r>
      <w:r>
        <w:rPr>
          <w:rFonts w:eastAsia="Calibri" w:eastAsiaTheme="minorHAnsi"/>
          <w:sz w:val="28"/>
          <w:szCs w:val="28"/>
          <w:lang w:eastAsia="en-US"/>
        </w:rPr>
        <w:t xml:space="preserve">в связи со снижением несущей способности конструктивных элементов автомобильных дорог, визуальными дефектами, выраженными образованием келейности дорог (дефекты в виде выбоин), что приводит к разрушению автомобильной дороги, в целях безопасности дорожного движения на территории Газырского сельского поселения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>1.Запретить движение грузовых автомобилей и составов транспортных средств с разрешенной максимальной массой более 3,5 тонн по автомобильной дороге с твердым покрытием улицы Железнодорожной, поселка Газырь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8"/>
          <w:szCs w:val="28"/>
          <w:lang w:eastAsia="en-US"/>
        </w:rPr>
        <w:t xml:space="preserve">2. МУМП ЖКХ «Газырское» (Ю.А. Повстяному)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обеспечить установку на автомобильной дороге улицы Железнодорожной поселка Газырь запрещающих дорожных знаков 3.4 («Движение грузовых автомобилей запрещено»), 3.12 («Ограничение массы, приходящейся на ось транспортного средства») и знаков дополнительной информации согласно постановлению Совета Министров – Правительства РФ от 23 октября 1993 года № 1090 «О правилах дорожного движения (с изменениями и дополнениями)»;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беспечить выполнение организационно — технических мероприятий по введению ограничения движения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3. Учесть данные изменения в разработке нового Проекта организации дорожного движения по уличной сети в п. Газырь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 xml:space="preserve">4. Рекомендовать организациям и предприятиям, пользующимся указанной автомобильной дорогой, до начала ограничения движения транспортных средств, пользоваться дорогой альтернативного движения для грузового транспорта по улице Первомайской поселка Газырь.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 xml:space="preserve">5. Опубликовать настоящее распоряжение на сайте администрации в установленном порядке не менее чем за 30 дней до введения временного ограничения движения. 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Распоряж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азыр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И.А. Перхайм</w:t>
      </w:r>
    </w:p>
    <w:p>
      <w:pPr>
        <w:pStyle w:val="Normal"/>
        <w:jc w:val="both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 xml:space="preserve">                                            </w:t>
      </w: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 №_______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rFonts w:eastAsia="Calibri" w:eastAsiaTheme="minorHAnsi"/>
          <w:sz w:val="28"/>
          <w:szCs w:val="28"/>
          <w:lang w:eastAsia="en-US"/>
        </w:rPr>
        <w:t>Об ограничении движения транспортных средств по автомобильным дорогам общего пользования местного значения Газырского сельского поселения Выселк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Проект подготовил и внес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     И.А. Перхай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»________________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юрисконсульт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азыр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Выселковского района                                                А.В. Кузнец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«______»________________202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8340" w:leader="none"/>
        </w:tabs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b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4b5a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c2f8a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4b5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4b5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4b5a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64b5a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c2f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Название Знак"/>
    <w:basedOn w:val="DefaultParagraphFont"/>
    <w:link w:val="Title"/>
    <w:qFormat/>
    <w:rsid w:val="008c2f8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8c2f8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c2f8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8c2f8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64b5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8c2f8a"/>
    <w:pPr>
      <w:jc w:val="center"/>
    </w:pPr>
    <w:rPr>
      <w:sz w:val="28"/>
    </w:rPr>
  </w:style>
  <w:style w:type="paragraph" w:styleId="BodyText2">
    <w:name w:val="Body Text 2"/>
    <w:basedOn w:val="Normal"/>
    <w:link w:val="21"/>
    <w:semiHidden/>
    <w:qFormat/>
    <w:rsid w:val="008c2f8a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e75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c2f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fe166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D2F48-D921-4BD2-9C01-1E57E3333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1</Pages>
  <Words>603</Words>
  <Characters>3438</Characters>
  <CharactersWithSpaces>403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0:00Z</dcterms:created>
  <dc:creator>Пользователь</dc:creator>
  <dc:description/>
  <dc:language>en-US</dc:language>
  <cp:lastModifiedBy>Газырь</cp:lastModifiedBy>
  <cp:lastPrinted>2021-03-04T08:35:00Z</cp:lastPrinted>
  <dcterms:modified xsi:type="dcterms:W3CDTF">2021-03-04T0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